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科研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和结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排版要求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题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编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负责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组成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组所在单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  <w:u w:val="single"/>
        </w:rPr>
        <w:t>（加盖单位公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课题联系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联系电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提交时间：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2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2"/>
        </w:rPr>
        <w:t>日</w:t>
      </w:r>
    </w:p>
    <w:p>
      <w:pPr>
        <w:pStyle w:val="Footnote"/>
        <w:rPr>
          <w:rFonts w:ascii="Times New Roman" w:hAnsi="Times New Roman" w:eastAsia="仿宋_GB2312" w:cs="Times New Roman"/>
          <w:b/>
          <w:b/>
          <w:color w:val="000000"/>
          <w:sz w:val="28"/>
          <w:szCs w:val="22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方正魏碑简体;微软雅黑" w:cs="方正魏碑简体;微软雅黑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一、题目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880"/>
        <w:jc w:val="center"/>
        <w:textAlignment w:val="auto"/>
        <w:rPr>
          <w:rFonts w:ascii="Times New Roman" w:hAnsi="Times New Roman" w:eastAsia="方正魏碑简体;微软雅黑" w:cs="方正魏碑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方正小标简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二号字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二、各级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7"/>
        <w:ind w:left="0" w:firstLine="128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三号字体，首段空两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楷体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GB2312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号字体 首段空两格，加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三、正文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四、图表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上表下图，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五号字体 居中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lang w:eastAsia="zh-CN"/>
        </w:rPr>
        <w:t>参考文献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1267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按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GB/T7714-201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《信息与文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参考文献著录规则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35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匿名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版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27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报告封面保留题目、编号，其余信息清空；报告内容中有关课题组成员信息（姓名、单位、地址、职务、学位、学历、曾经发表的文章、获得的荣誉等）删除或以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***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代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Yang 矒</cp:lastModifiedBy>
  <dcterms:modified xsi:type="dcterms:W3CDTF">2025-06-16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DBBF49534E23BA39EB9248675651_13</vt:lpwstr>
  </property>
  <property fmtid="{D5CDD505-2E9C-101B-9397-08002B2CF9AE}" pid="3" name="KSOProductBuildVer">
    <vt:lpwstr>2052-12.1.0.21541</vt:lpwstr>
  </property>
</Properties>
</file>