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eastAsia="zh-CN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深圳市审计局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年度重点科研课题立项名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60"/>
        <w:gridCol w:w="4115"/>
        <w:gridCol w:w="2442"/>
      </w:tblGrid>
      <w:tr>
        <w:trPr>
          <w:trHeight w:val="7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课题编号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题名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课题承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</w:tr>
      <w:tr>
        <w:trPr>
          <w:trHeight w:val="70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经费自筹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4SZSJZC0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深圳市数据资源资产化相关政策落实跟踪审计研究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深圳市审计局</w:t>
            </w:r>
          </w:p>
        </w:tc>
      </w:tr>
      <w:tr>
        <w:trPr>
          <w:trHeight w:val="7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4SZSJZC0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粮食安全及其审计研究—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  <w:t>S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 xml:space="preserve">市数据信息先导粮食储备管理模式为例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深圳市审计局</w:t>
            </w:r>
          </w:p>
        </w:tc>
      </w:tr>
      <w:tr>
        <w:trPr>
          <w:trHeight w:val="7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4SZSJZC0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以内部审计指导和监督推动单位内部治理能力现代化的路径研究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深圳市审计局</w:t>
            </w:r>
          </w:p>
        </w:tc>
      </w:tr>
      <w:tr>
        <w:trPr>
          <w:trHeight w:val="6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4SZSJZC0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事业单位资产运营管理情况审计研究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深圳市审计局</w:t>
            </w:r>
          </w:p>
        </w:tc>
      </w:tr>
      <w:tr>
        <w:trPr>
          <w:trHeight w:val="6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4SZSJZC0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政府投资项目市场化代建管理情况审计研究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深圳市审计局经济责任审计专业署、坪山区审计局</w:t>
            </w:r>
          </w:p>
        </w:tc>
      </w:tr>
      <w:tr>
        <w:trPr>
          <w:trHeight w:val="8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4SZSJZC0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深圳市领导干部自然资源资产离任审计发展及其审计研究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深圳市审计局</w:t>
            </w:r>
          </w:p>
        </w:tc>
      </w:tr>
      <w:tr>
        <w:trPr>
          <w:trHeight w:val="6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4SZSJZC0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生成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与审计研究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深圳技术大学</w:t>
            </w:r>
          </w:p>
        </w:tc>
      </w:tr>
      <w:tr>
        <w:trPr>
          <w:trHeight w:val="55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4SZSJZC0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双层架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RA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式大模型问答在审计知识管理领域的实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深圳前海微众银行股份有限公司</w:t>
            </w:r>
          </w:p>
        </w:tc>
      </w:tr>
      <w:tr>
        <w:trPr>
          <w:trHeight w:val="76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4SZSJZC0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内部审计助力实施国有企业深化改革路径研究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深圳市国资国企改革创新研究院（深圳市投资控股有限公司）</w:t>
            </w:r>
          </w:p>
        </w:tc>
      </w:tr>
      <w:tr>
        <w:trPr>
          <w:trHeight w:val="76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4SZSJZC0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智慧审计情境中多维数据复核的思考与实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深圳日浩会计师事务所（普通合伙）</w:t>
            </w:r>
          </w:p>
        </w:tc>
      </w:tr>
      <w:tr>
        <w:trPr>
          <w:trHeight w:val="76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4SZSJZC0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区块链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工程全过程跟踪审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应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研究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深圳市栋森工程项目管理有限公司</w:t>
            </w:r>
          </w:p>
        </w:tc>
      </w:tr>
      <w:tr>
        <w:trPr>
          <w:trHeight w:val="6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4SZSJZC0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基于区块链的工程审计研究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深圳职业技术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9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46:00Z</dcterms:created>
  <dc:creator>hqq</dc:creator>
  <dc:description/>
  <dc:language>en-US</dc:language>
  <cp:lastModifiedBy>Yang 矒</cp:lastModifiedBy>
  <dcterms:modified xsi:type="dcterms:W3CDTF">2024-07-03T03:3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86CFC187A42528C6AC005706456DC_13</vt:lpwstr>
  </property>
  <property fmtid="{D5CDD505-2E9C-101B-9397-08002B2CF9AE}" pid="3" name="KSOProductBuildVer">
    <vt:lpwstr>2052-12.1.0.17133</vt:lpwstr>
  </property>
</Properties>
</file>