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b/>
          <w:color w:val="333333"/>
          <w:sz w:val="28"/>
          <w:szCs w:val="28"/>
          <w:shd w:fill="FFFFFF" w:val="clear"/>
        </w:rPr>
        <w:t>附件</w:t>
      </w:r>
      <w:r>
        <w:rPr>
          <w:rFonts w:eastAsia="黑体;SimHei" w:cs="Arial" w:ascii="黑体;SimHei" w:hAnsi="黑体;SimHei"/>
          <w:b/>
          <w:color w:val="333333"/>
          <w:sz w:val="28"/>
          <w:szCs w:val="28"/>
          <w:shd w:fill="FFFFFF" w:val="clear"/>
        </w:rPr>
        <w:t>1</w:t>
      </w:r>
    </w:p>
    <w:p>
      <w:pPr>
        <w:pStyle w:val="Normal"/>
        <w:ind w:firstLine="570"/>
        <w:jc w:val="center"/>
        <w:rPr/>
      </w:pPr>
      <w:r>
        <w:rPr>
          <w:rFonts w:ascii="仿宋_GB2312" w:hAnsi="仿宋_GB2312" w:cs="Arial"/>
          <w:b/>
          <w:sz w:val="36"/>
          <w:szCs w:val="36"/>
          <w:shd w:fill="FFFFFF" w:val="clear"/>
        </w:rPr>
        <w:t>深圳内审机构</w:t>
      </w:r>
      <w:r>
        <w:rPr>
          <w:rFonts w:cs="Arial" w:ascii="仿宋_GB2312" w:hAnsi="仿宋_GB2312"/>
          <w:b/>
          <w:sz w:val="36"/>
          <w:szCs w:val="36"/>
          <w:shd w:fill="FFFFFF" w:val="clear"/>
        </w:rPr>
        <w:t>2021-2022</w:t>
      </w:r>
      <w:r>
        <w:rPr/>
        <w:t>年度优秀审计项目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544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报送项目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单位名称及部门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枝江市木渣湖污水处理有限公责任公司原总经理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离任经济责任审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广核环保产业有限公司审计部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原直营事业部原经理离任经济责任审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建筑第二工程局有限公司华南分公司审计部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度重大经济事项内部审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市宝安区妇幼保健院内部审计科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科学院大学深圳医院财务收支审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科学院大学深圳医院（光明）审计部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关于深圳华侨城西部投资有限公司总经理经济责任、管理及财务情况等项目的审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华侨城集团有限公司督察审计部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关于对原预审监管支队支队长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任期经济责任审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市公安局审计处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桥梁公司原党委书记执行董事、原总经理任期经济责任审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铁广州工程局集团有限公司审计部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宝安供电局总经理任中经济责任审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供电局有限公司审计部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卫视中心“《我的白大褂》（第一季）”节目经费收支专项审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广播电影电视集团审计室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市投资控股有限公司债务情况专项审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市投资控股有限公司审计部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国际控股有限公司工程监管制度执行情况专项审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国际控股有限公司审计部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关于管道气改管和接驳供气管理专项审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市燃气集团股份有限公司审计部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报送项目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单位名称及部门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报业地铁传媒有限公司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202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管理审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报业集团审计部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星火绿色科技创新有限公司混合所有制改革专项审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交易集团有限公司审计部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核电项目施工合同变更管理审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广核工程有限公司审计部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市龙华区观澜街道办事处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—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民生微实事项目审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共深圳市龙华区观澜街道纪律检查工作委员会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市市场监督管理局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下半年预算执行和其他财政财务收支情况审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市市场监督管理局财务审计处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深爱半导体股份有限公司原董事长、总经理任期经济责任审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市赛格集团有限公司风险控制部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至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图书馆电子资源采购及管理使用情况专项审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技术大学审计室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医院计算机及打印设备等运维服务项目履约及管理情况审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华中科技大学协和深圳医院纪检监察科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力资源管理专项审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广核核电运营有限公司审计法务部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仿宋_GB2312" w:hAnsi="仿宋_GB2312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仿宋_GB2312" w:hAnsi="仿宋_GB2312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_GB2312" w:hAnsi="仿宋_GB2312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仿宋_GB2312" w:hAnsi="仿宋_GB2312"/>
          <w:b/>
          <w:color w:val="333333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1:00Z</dcterms:created>
  <dc:creator>Administrator</dc:creator>
  <dc:description/>
  <cp:keywords/>
  <dc:language>en-US</dc:language>
  <cp:lastModifiedBy>Lenovo</cp:lastModifiedBy>
  <cp:lastPrinted>2022-12-09T16:29:00Z</cp:lastPrinted>
  <dcterms:modified xsi:type="dcterms:W3CDTF">2022-12-09T08:53:00Z</dcterms:modified>
  <cp:revision>3</cp:revision>
  <dc:subject/>
  <dc:title>深圳市审计局、深圳市内部审计协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