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79" w:before="0" w:after="0"/>
        <w:ind w:right="225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Times New Roman;DejaVu Sans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exact" w:line="579" w:before="0" w:after="0"/>
        <w:ind w:right="225" w:hanging="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b w:val="false"/>
          <w:bCs w:val="false"/>
          <w:sz w:val="44"/>
          <w:szCs w:val="44"/>
          <w:lang w:val="en"/>
        </w:rPr>
        <w:t>2</w:t>
      </w:r>
      <w:r>
        <w:rPr>
          <w:rFonts w:ascii="方正小标宋简体" w:hAnsi="方正小标宋简体" w:cs="黑体;方正黑体_GBK" w:eastAsia="方正小标宋简体"/>
          <w:b w:val="false"/>
          <w:bCs w:val="false"/>
          <w:sz w:val="44"/>
          <w:szCs w:val="44"/>
        </w:rPr>
        <w:t>年内部审计理论研讨获奖名单</w:t>
      </w:r>
    </w:p>
    <w:p>
      <w:pPr>
        <w:pStyle w:val="Normal"/>
        <w:rPr>
          <w:rFonts w:ascii="Calibri;DejaVu Sans" w:hAnsi="Calibri;DejaVu Sans" w:eastAsia="宋体;方正书宋_GBK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宋体;方正书宋_GBK" w:cs="Times New Roman;DejaVu Sans"/>
          <w:b w:val="false"/>
          <w:bCs w:val="false"/>
          <w:sz w:val="44"/>
          <w:szCs w:val="4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3"/>
        <w:gridCol w:w="2990"/>
        <w:gridCol w:w="6095"/>
      </w:tblGrid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论文报送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论文题目及作者</w:t>
            </w:r>
          </w:p>
        </w:tc>
      </w:tr>
      <w:tr>
        <w:trPr>
          <w:trHeight w:val="118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bidi="ar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bidi="ar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30"/>
                <w:szCs w:val="30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eastAsia="zh-CN" w:bidi="ar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eastAsia="zh-CN" w:bidi="ar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30"/>
                <w:szCs w:val="30"/>
                <w:lang w:eastAsia="zh-CN" w:bidi="ar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深圳市人民政府国有资产监督管理委员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新形势下审计监督助力国有企业防范化解重大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4318" w:hanging="360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——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以深圳市国资委审计监督工作开展情况为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4310" w:hanging="48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廖永红、石俊峰</w:t>
            </w:r>
          </w:p>
        </w:tc>
      </w:tr>
      <w:tr>
        <w:trPr>
          <w:trHeight w:val="118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 xml:space="preserve">中国建筑国际集团有限公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基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  <w:t>PSR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模型的应急项目全过程跟踪审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        ——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新形势下内部审计推动企业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68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师振耀、高正、周鹭、徐可、才劲涛</w:t>
            </w:r>
          </w:p>
        </w:tc>
      </w:tr>
      <w:tr>
        <w:trPr>
          <w:trHeight w:val="9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深圳市南山区会计核算管理中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试论内部审计在会计集中核算模式下的扛鼎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08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罗欣、张怡琳</w:t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深圳高速公路集团股份有限公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新形势下国有企业内部审计在应对风险挑战中的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96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—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以深高速内部审计的实践为例  马帅帅</w:t>
            </w:r>
          </w:p>
        </w:tc>
      </w:tr>
      <w:tr>
        <w:trPr>
          <w:trHeight w:val="8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深圳供电局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新形势下电网企业对于国家重大政策落实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肖丁泽、刘伊雅、曾明、王桂钦、吴榕青、冯瑞瑜</w:t>
            </w:r>
          </w:p>
        </w:tc>
      </w:tr>
      <w:tr>
        <w:trPr>
          <w:trHeight w:val="82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深圳市龙华区人民医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基于风险评估的公立医院内部审计职能探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bidi="ar"/>
              </w:rPr>
              <w:t>李燕伟</w:t>
            </w:r>
          </w:p>
        </w:tc>
      </w:tr>
      <w:tr>
        <w:trPr>
          <w:trHeight w:val="8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深国际控股（深圳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内部审计在应对风险挑战中的作用及提升路径的探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4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袁冶、郭燕、黄美莹、吴冰冰、张金够</w:t>
            </w:r>
          </w:p>
        </w:tc>
      </w:tr>
      <w:tr>
        <w:trPr>
          <w:trHeight w:val="8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深圳市坪山区城市建设投资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 xml:space="preserve">适应新形势 助推国有企业内部审计高质量发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苏晓琳 梁淼</w:t>
            </w:r>
          </w:p>
        </w:tc>
      </w:tr>
      <w:tr>
        <w:trPr>
          <w:trHeight w:val="7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深圳市卫光生物制品股份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风险导向管理审计在卫光生物的实践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黎占露</w:t>
            </w:r>
          </w:p>
        </w:tc>
      </w:tr>
      <w:tr>
        <w:trPr>
          <w:trHeight w:val="7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深圳交易集团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内部审计在企业合规管理体系建设中的作用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5520" w:hanging="5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以深圳交易集团合规管理体系建设实践为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5520" w:hanging="5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黄健</w:t>
            </w:r>
          </w:p>
        </w:tc>
      </w:tr>
      <w:tr>
        <w:trPr>
          <w:trHeight w:val="97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  <w:lang w:eastAsia="zh-CN"/>
              </w:rPr>
              <w:t>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国建筑股份有限公司华南审计分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新形势下内部审计在应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ESG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风险挑战中的地位和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辛成涛</w:t>
            </w:r>
          </w:p>
        </w:tc>
      </w:tr>
      <w:tr>
        <w:trPr>
          <w:trHeight w:val="9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广核研究院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新形势下内部审计强化科研企业风险管理路径初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0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徐萍、程应学</w:t>
            </w:r>
          </w:p>
        </w:tc>
      </w:tr>
      <w:tr>
        <w:trPr>
          <w:trHeight w:val="9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深圳航空有限责任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浅谈内部审计对新形势下民航企业风险管理的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陈禹州</w:t>
            </w:r>
          </w:p>
        </w:tc>
      </w:tr>
      <w:tr>
        <w:trPr>
          <w:trHeight w:val="9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国建筑股份有限公司华南审计分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新形势下建筑施工企业管理效能评价及内部审计检查重点研究                              余志、何应平</w:t>
            </w:r>
          </w:p>
        </w:tc>
      </w:tr>
      <w:tr>
        <w:trPr>
          <w:trHeight w:val="7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国建筑第二工程局有限公司核电建设分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运用平衡记分卡搭建施工企业项目经理评价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        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HD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公司项目经理离任经济责任审计为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毕书新</w:t>
            </w:r>
          </w:p>
        </w:tc>
      </w:tr>
      <w:tr>
        <w:trPr>
          <w:trHeight w:val="8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国邮政储蓄银行股份有限公司深圳分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新形势下如何开展零售信贷业务审计        汤亚洲</w:t>
            </w:r>
          </w:p>
        </w:tc>
      </w:tr>
      <w:tr>
        <w:trPr>
          <w:trHeight w:val="9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 xml:space="preserve">中国建筑第二工程局有限公司核电建设分公司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以主责主业为焦点，推动企业的高品质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8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 xml:space="preserve">汪开放、池冬梅 </w:t>
            </w:r>
          </w:p>
        </w:tc>
      </w:tr>
      <w:tr>
        <w:trPr>
          <w:trHeight w:val="9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中铁广州工程局集团桥梁工程有限公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浅谈内部审计在工程项目成本控制中的作用    何文</w:t>
            </w:r>
          </w:p>
        </w:tc>
      </w:tr>
      <w:tr>
        <w:trPr>
          <w:trHeight w:val="9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 xml:space="preserve">深圳平乐骨伤科医院（深圳市坪山区中医院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新形势下医院内部审计工作思路      谢芳梅、梁淼</w:t>
            </w:r>
          </w:p>
        </w:tc>
      </w:tr>
      <w:tr>
        <w:trPr>
          <w:trHeight w:val="9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深圳市坪山区审计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浅谈新形势下基层审计机关指导和督促内部审计工作思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14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——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基于深圳市坪山区调研实例  梁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内部审计理论研讨组织奖名单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250"/>
      </w:tblGrid>
      <w:tr>
        <w:trPr>
          <w:trHeight w:val="6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论文报送单位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深圳市坪山区审计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仿宋_GB2312;方正仿宋_GBK" w:hAnsi="仿宋_GB2312;方正仿宋_GBK" w:eastAsia="仿宋_GB2312;方正仿宋_GBK" w:cs="Times New Roman;DejaVu Sans"/>
          <w:sz w:val="24"/>
          <w:szCs w:val="20"/>
          <w:u w:val="thick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0"/>
          <w:u w:val="thick"/>
        </w:rPr>
      </w:r>
    </w:p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20"/>
          <w:u w:val="thick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20"/>
          <w:u w:val="thick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20"/>
          <w:u w:val="thick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20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24:03Z</dcterms:created>
  <dc:creator>nsxh-xjh</dc:creator>
  <dc:description/>
  <dc:language>en-US</dc:language>
  <cp:lastModifiedBy>nsxh-xjh</cp:lastModifiedBy>
  <dcterms:modified xsi:type="dcterms:W3CDTF">2022-12-08T16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