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优秀“内部审计结果运用典型经验”</w:t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4337"/>
        <w:gridCol w:w="4050"/>
      </w:tblGrid>
      <w:tr>
        <w:trPr>
          <w:trHeight w:val="3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申报项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申报单位及部门</w:t>
            </w:r>
          </w:p>
        </w:tc>
      </w:tr>
      <w:tr>
        <w:trPr>
          <w:trHeight w:val="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充分运用审计成果，全面发挥证券行业内部审计作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商证券股份有限公司稽核部</w:t>
            </w:r>
          </w:p>
        </w:tc>
      </w:tr>
      <w:tr>
        <w:trPr>
          <w:trHeight w:val="8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水行舟不松篙，行稳致远求实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水务（集团）有限公司审计部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方电网深圳供电局有限公司“经营管理审计结果运用”介绍材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中国南方电网深圳供电局有限公司审计部  </w:t>
            </w:r>
          </w:p>
        </w:tc>
      </w:tr>
      <w:tr>
        <w:trPr>
          <w:trHeight w:val="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燃气内部审计结果运用的经验分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燃气集团股份有限公司审计部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表扬“内部审计结果运用典型经验”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4380"/>
        <w:gridCol w:w="4110"/>
      </w:tblGrid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申报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申报单位及部门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部审计结果运用经验材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天健（集团）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风控与审计部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加强审计结果运用，提升公司管理水平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能源集团股份有限公司审计风控部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机场（集团）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审计成果运用总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机场（集团）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审计法律部  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强化审计成果转化应用，提升内审价值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商证券股份有限公司稽核部</w:t>
            </w:r>
          </w:p>
        </w:tc>
      </w:tr>
      <w:tr>
        <w:trPr>
          <w:trHeight w:val="10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充分发挥内部审计对公司管理的强化作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特区建发集团经营责任审计工作经验材料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圳市特区建设发展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风险控制与审计部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从目标责任制谈专项审计立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建筑第二工程局有限公司华南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审计部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展关键敏感领域风险管理专项审计，树立风险管理做实做细新标杆，有力提升公司全面风险管理水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广核核电运营有限公司审计部</w:t>
            </w:r>
          </w:p>
        </w:tc>
      </w:tr>
    </w:tbl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12:00Z</dcterms:created>
  <dc:creator>Administrator</dc:creator>
  <dc:description/>
  <dc:language>en-US</dc:language>
  <cp:lastModifiedBy>Administrator</cp:lastModifiedBy>
  <cp:lastPrinted>2019-12-23T15:12:00Z</cp:lastPrinted>
  <dcterms:modified xsi:type="dcterms:W3CDTF">2019-12-25T03:5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UUID">
    <vt:lpwstr>UUID</vt:lpwstr>
  </property>
</Properties>
</file>