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ind w:firstLine="4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审</w:t>
      </w: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计理论研究选题建议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3686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题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主要研究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选题依据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深圳审计如何更好服务“双区”建设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时代新使命新任务新要求，深圳审计在推动“双区”建设中的作用表现；提出深圳审计如何充分发挥监督和保障作用，更好地服务“双区”建设的建议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根据党中央印发的《粤港澳大湾区发展规划纲要》《关于支持深圳建设中国特色社会主义先行示范区的意见》等有关精神。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充分发挥审计监督与保障作用，推动粤港澳大湾区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研究新时代下，审计如何结合自身职能，助力粤港澳大湾区建设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根据省审计厅关于宣传贯彻《粤港澳大湾区发展规划纲要》的有关精神。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深圳市审计机关审计项目与审计组织方式“两统筹”的实践和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两统筹”的对象和目的；组织方式与审计资源配置的关系；深圳市审计机关审计项目与审计组织方式“两统筹”的现状和对审计实践的作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根据中办国办印发的《关于实行审计全覆盖的实施意见》和审计署印发的《关于做好审计项目审计组织方式“两统筹”有关工作的通知》等有关文件精神。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如何充分利用内部审计资源推进审计全覆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国家审计的内涵和特征；国家审计在推动经济高质量发展中的作用表现；提出国家审计进一步推动我国经济高质量发展的建议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《国务院关于加强审计工作的意见》《关于完善审计制度若干重大问题的框架意见》均提出“加强内部审计工作，发挥内部审计作用”的要求。</w:t>
            </w:r>
          </w:p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胡泽君审计长指出，加强内部审计工作是推进国家治理体系和治理能力现代化的需要，是实现审计全覆盖的需要，是推动实现经济高质量发展的需要。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加强审计质量控制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加强审计质量控制的背景及意义；审计质量的现状和存在的问题；研究提出提高审计质量的对策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根据审计委员会会议等有关精神，审计有效发挥“四个促进”作用和落实“三个加大”要求。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如何提高审计人员依法审计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如何树立依法执政理念；如何强化审计执法程序；如何提高审计执法水平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基层审计人员是否能做到依法审计，直接影响着审计事业的发展和审计执法公信力的提升，提高基层审计人员依法审计能力十分必要。因此应根据目前审计工作实际情况，对如何提升审计人员依法审计的能力进行研究和探讨。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大数据环境下绩效审计评价指标体系的建设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大数据环境下绩效审计评价指标体系中软性指标及硬性指标的设立；把握绩效的关键节点，促进绩效全面提升，扩大绩效审计覆盖面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根据我国目前的大数据审计环境对政府审计的新要求，绩效审计是目前审计工作中的核心内容，大数据环境下绩效审计评价指标体系的建设研究显得十分必要。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大数据审计的理论与实践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大数据审计的内涵；大数据审计实践经验；新时代大数据如何进一步深化发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审计署“十三五”规划中指出，将推进以大数据为核心的审计信息化建设，推动实现审计全覆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8:00Z</dcterms:created>
  <dc:creator>test</dc:creator>
  <dc:description/>
  <dc:language>en-US</dc:language>
  <cp:lastModifiedBy>corp</cp:lastModifiedBy>
  <dcterms:modified xsi:type="dcterms:W3CDTF">2019-11-2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